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325-01/24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/>
              <w:t xml:space="preserve">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tpisu potraživanja s osnova zastare prava na naplatu naknade za uređenje vod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otpisuju se nenaplativa potraživanja Općine Sveti Filip i Jakov zbog zastare prava na naplatu naknade za uređenje voda s danom dospijeća do 31. prosinca 2017. 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2.2024. do 18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8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2-23T10:38:00Z</dcterms:modified>
  <cp:revision>2</cp:revision>
  <dc:subject/>
  <dc:title/>
</cp:coreProperties>
</file>